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61.7pt;height:41.2pt;mso-wrap-style:none;v-text-anchor:middle;mso-position-vertical:top" type="_x0000_t136">
            <v:path textpathok="t"/>
            <v:textpath on="t" fitshape="t" string="Za bistre glavic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Nacrtaj još tri ovakva magična kvadrata i u njih upiši odgovarajuće brojeve tako  da zbroj u  svakom redu, stupcu i dijagonali bude jednak i iznosi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 15                           b) 63                             c) 90                               d) 165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paragraph">
                  <wp:posOffset>161925</wp:posOffset>
                </wp:positionV>
                <wp:extent cx="68580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4pt;mso-wrap-distance-left:9pt;mso-wrap-distance-right:9pt;mso-wrap-distance-top:0pt;mso-wrap-distance-bottom:0pt;margin-top:12.75pt;mso-position-vertical-relative:text;margin-left:72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Napišeš li niz brojeve 12345678…..koja znamenka stoji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) stotom mjestu         b )  345. mjestu                    c)   2001. mjest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liko stranica ima knjiga ako je za označavanje svih stranica upotrijebljeno 350 znamenaka ?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o ima neparnih četveroznamenkastih brojeva djeljivih brojem 5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o ima četveroznamenkastih brojeva djeljivih brojem 2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o različitih četveroznamenkastih brojeva možemo napisati pomoću znamena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 2. 3, 4, 5 ako vrijedi 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sve znamenke moraju biti   međusobno različite  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 znamenke se mogu ponavljati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 brojevi su parni, a znamenke se mogu ponavljat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o peteroznamenkastih brojeva završava znamenkom 8 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računaj zbroj prvih 2000 prirodnih brojev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računaj :  1000-999+998-997+996-995………4-3+2-1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broj triju pribrojnika jest 3946. Prvi pribrojnik 4 je puta manji od drugoga, a treći je za 4 veći od drugoga. Odredi vrijednost svakog pribrojnika.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iki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54:00Z</dcterms:created>
  <dc:creator>MIRA ČUVIDIĆ</dc:creator>
  <dc:description/>
  <cp:keywords/>
  <dc:language>en-US</dc:language>
  <cp:lastModifiedBy>Višnja</cp:lastModifiedBy>
  <dcterms:modified xsi:type="dcterms:W3CDTF">2012-08-30T20:36:00Z</dcterms:modified>
  <cp:revision>3</cp:revision>
  <dc:subject/>
  <dc:title> </dc:title>
</cp:coreProperties>
</file>